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Na světě jsou lidé dobří, ale také z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toho jak je v mládí, život rozmaz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co dřív mě rádi měli,neznají mě d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že mi věrný zůstal, ten můj 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ku můj. maličký , ty si můj kama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na světě, kdo mě má ještě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si jenom němá tvář,ale neumíš být lh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ku můj nežaluj,vždyt já jsem taky tv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já někde v osamění, bu-du umír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m , že aspoň někdo bude, u mých nohou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na mě smutně hledět,jako by chtěl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e hotov za mě jíti, smrti vst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jsku můj, maličký, ty si můj kama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na světě, kdo mě má ještě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si jenom němá tvář,ale neumíš být lh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ku můj nežaluj, vždyť já jsem taky tv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0:00Z</dcterms:created>
  <dc:creator>Jaroslav Holeček</dc:creator>
  <dc:description/>
  <dc:language>en-US</dc:language>
  <cp:lastModifiedBy>SL</cp:lastModifiedBy>
  <dcterms:modified xsi:type="dcterms:W3CDTF">2019-12-10T21:30:00Z</dcterms:modified>
  <cp:revision>2</cp:revision>
  <dc:subject/>
  <dc:title/>
</cp:coreProperties>
</file>